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</w:t>
        <w:br/>
        <w:t>КОГБУ «Бюро технической инвентаризации» от 20.08.2021</w:t>
        <w:br/>
        <w:t>№ РО-21-102-03-06, распоряжением министерства имущественных отношений Кировской области (далее – министерство) от 09.09.2021 № 1318 внесены изменения в сведения о величине кадастровой стоимости объекта недвижимости, утвержденной распоряжением министерства от 20.11.2019</w:t>
        <w:br/>
        <w:t>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</w:t>
        <w:br/>
        <w:t>для обеспечения космической деятельности, земель обороны, безопасности</w:t>
        <w:br/>
        <w:t>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9.09.2021 № 1318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9-14T08:57:00Z</cp:lastPrinted>
  <dcterms:modified xsi:type="dcterms:W3CDTF">2021-09-14T06:03:00Z</dcterms:modified>
  <cp:revision>35</cp:revision>
  <dc:subject/>
  <dc:title/>
</cp:coreProperties>
</file>